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sv-SE"/>
        </w:rPr>
      </w:pPr>
      <w:r>
        <w:rPr>
          <w:rFonts w:ascii="Adobe Garamond Pro" w:hAnsi="Adobe Garamond Pro"/>
          <w:b/>
          <w:i/>
          <w:sz w:val="24"/>
          <w:lang w:val="sv-SE"/>
        </w:rPr>
        <w:t xml:space="preserve">Salkin – Aidan    Kennel                                </w:t>
      </w:r>
    </w:p>
    <w:p>
      <w:pPr>
        <w:pStyle w:val="Normal"/>
        <w:bidi w:val="0"/>
        <w:spacing w:lineRule="auto" w:line="276" w:before="0" w:after="200"/>
        <w:jc w:val="left"/>
        <w:rPr>
          <w:lang w:val="sv-SE"/>
        </w:rPr>
      </w:pPr>
      <w:r>
        <w:rPr/>
        <w:drawing>
          <wp:inline distT="0" distB="0" distL="0" distR="0">
            <wp:extent cx="119062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0625" cy="894080"/>
                    </a:xfrm>
                    <a:prstGeom prst="rect">
                      <a:avLst/>
                    </a:prstGeom>
                  </pic:spPr>
                </pic:pic>
              </a:graphicData>
            </a:graphic>
          </wp:inline>
        </w:drawing>
      </w:r>
      <w:r>
        <w:rPr>
          <w:rFonts w:ascii="Adobe Garamond Pro" w:hAnsi="Adobe Garamond Pro"/>
          <w:b/>
          <w:i/>
          <w:sz w:val="24"/>
          <w:lang w:val="sv-SE"/>
        </w:rPr>
        <w:t xml:space="preserve">    </w:t>
      </w:r>
      <w:r>
        <w:rPr>
          <w:rFonts w:ascii="Adobe Garamond Pro" w:hAnsi="Adobe Garamond Pro"/>
          <w:b/>
          <w:i/>
          <w:sz w:val="24"/>
          <w:lang w:val="sv-SE"/>
        </w:rPr>
        <w:t>Test for the adoption of a puppy Salkin-Aidan</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Our family always love our puppies even before they are born. They are very important to us for many reasons: the love for their parents, continuation of the lines of Beauty and enhancement of these lines if possible. We bring the babies happiness as the grow and their childhood are wonderful. They are sleeping with humans since the beginning and we are playing and teaching them about the world and natural environment since their childhood. That is why the character and beauty of our Italian Greyhounds are known and valued by international judges.</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 xml:space="preserve"> </w:t>
      </w:r>
      <w:r>
        <w:rPr>
          <w:rFonts w:ascii="Adobe Garamond Pro" w:hAnsi="Adobe Garamond Pro"/>
          <w:b/>
          <w:i/>
          <w:sz w:val="24"/>
          <w:lang w:val="sv-SE"/>
        </w:rPr>
        <w:t>The purpose of this test is to get to know the potential new family, and whether it is suitable for adoption of our babies or not.</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It is important for us to know that the future parents are caring and will love the baby with passion, to assure a future of happiness for both humans and puppies.</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These data are confidential and never leave our Kennel.</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The questionnaire is as follows:</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How much time do you have available per day to share with your Italian Greyhound?</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What nationality are you?</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Do you live alone, or are several members of the human family? Any dog or cat or other animal?</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Describe the environment where you live please (field, urban, close to nature etc.)</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Is this your first dog? Do you know how to care for a puppy with vaccines, food, etc?</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Do you know anything of the canine language? (how to recognize when they have pain, fear, needs, etc. ..)</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Do you have experenience in canine nutrition?</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Are you willing perform oral hygiene and cut the claws?</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Where will your puppy sleep? Would you be willing to share your bed with the puppy naturally?</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Do anyone smoke at home??</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Do you have an natural environment nearby, where you can    take your dog    for long walks?</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If you were going to the supermarket with your Italian Greyhound, how would you do to make your purchases?</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When the puppy comes home for the first time, what would you do?</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If traveling with your Italian Greyhound    and you stay at a hotel; after several hours of travel, what is the first thing you do? Later, then, would you take any precautions to get to the room?</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A bone has been broken in the tail by accident while the puppy was playing too wild, and you go to the Vet. They recommend    you to cut the last piece of tail. What do you decide?</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When the puppy does a pee / poop by your home, on the street, in the countryside, away from home - what would you do? And if the puppy do it indoors?</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Do you know how often would you feed your puppy per day?</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Do you recognize terms such as Parvovirus, Leishmania, etc?</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If you find a tick on your Italian Greyhound, What do you do?</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The heat is on and mosquitoes start to appear (Mediterranean area) -what precautions do you take?</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If you have a garden, do you think the puppy will be happy, staying outside most of the time?</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Down the street some kids come and want to pet the puppy. It resists a bit but the kids insist to stroke the puppy. What would you do in this situation?</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A new human member of the family has arrived; a baby. The puppy want to greet the baby, by approaching the baby with it”s nose. How do you react?</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How would you take your puppy in town on the street? And in the field?</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You're eating chocolate and your puppy asks. Would you give a little?</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PERSONAL</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Psychological description: (mark with a cross the options you feel that corresponds to you)</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Passionate</w:t>
        <w:tab/>
        <w:t xml:space="preserve"> Comprehensive </w:t>
        <w:tab/>
        <w:t xml:space="preserve">Wild </w:t>
        <w:tab/>
        <w:tab/>
        <w:t xml:space="preserve">Peaceful </w:t>
        <w:tab/>
        <w:t>Sociable</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 xml:space="preserve">Strong character </w:t>
        <w:tab/>
        <w:t xml:space="preserve">Affectionate </w:t>
        <w:tab/>
        <w:t xml:space="preserve">Possessive </w:t>
        <w:tab/>
        <w:t xml:space="preserve">Introvert </w:t>
        <w:tab/>
        <w:t>Submissive</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Apathetic</w:t>
        <w:tab/>
        <w:t xml:space="preserve">Tolerant </w:t>
        <w:tab/>
        <w:t xml:space="preserve">Sensitive </w:t>
        <w:tab/>
        <w:t xml:space="preserve">Sweet </w:t>
        <w:tab/>
        <w:tab/>
        <w:t>Creative</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 xml:space="preserve">Simple </w:t>
        <w:tab/>
        <w:tab/>
        <w:t xml:space="preserve">Passive </w:t>
        <w:tab/>
        <w:tab/>
        <w:t xml:space="preserve">Depressive </w:t>
        <w:tab/>
        <w:t xml:space="preserve">Territorial </w:t>
        <w:tab/>
        <w:t>Afable</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Jealous</w:t>
        <w:tab/>
        <w:tab/>
        <w:t xml:space="preserve">Independent </w:t>
        <w:tab/>
        <w:t xml:space="preserve">Opulent </w:t>
        <w:tab/>
        <w:t xml:space="preserve">Dreamer </w:t>
        <w:tab/>
        <w:t>Initiative</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What kind of sports or outdoor activities do you? :</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 xml:space="preserve">Yoga </w:t>
        <w:tab/>
        <w:tab/>
        <w:t>Boxing</w:t>
        <w:tab/>
        <w:tab/>
        <w:t xml:space="preserve"> Fencing </w:t>
        <w:tab/>
        <w:t xml:space="preserve">Football </w:t>
        <w:tab/>
        <w:t>Hunting</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 xml:space="preserve">Car Racing </w:t>
        <w:tab/>
        <w:t xml:space="preserve">Tennis </w:t>
        <w:tab/>
        <w:tab/>
        <w:t xml:space="preserve">Archery </w:t>
        <w:tab/>
        <w:t xml:space="preserve">Fishing </w:t>
        <w:tab/>
        <w:t>Diving</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Nautical Sports</w:t>
        <w:tab/>
        <w:t xml:space="preserve">Rugby </w:t>
        <w:tab/>
        <w:tab/>
        <w:t>Cycling</w:t>
        <w:tab/>
        <w:tab/>
        <w:t xml:space="preserve"> Running </w:t>
        <w:tab/>
        <w:t>Horses</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 xml:space="preserve">Swimming </w:t>
        <w:tab/>
        <w:t>Martial Arts</w:t>
        <w:tab/>
        <w:tab/>
        <w:t xml:space="preserve"> Hiking </w:t>
        <w:tab/>
        <w:t>Snow Sports</w:t>
        <w:tab/>
        <w:t xml:space="preserve"> Decathlon</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What do you do normally?</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Do you have any partner or children who you live with?</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Would you like to continue to maintain contact with the Kennel if you have doubts or to send photos of the puppy as it grows, asking questions about health and behavior, etc?</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Would you like to visit the kennel to get to know the breed and check the environment in which they live and grow?</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Things that may affect an Italian Greyhound puppy:</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To leave them alone too long. Isolating them or leave them out of the house.</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If you only feed them once a day and nothing more.</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Too much time at home and no time out to run free. Our babies grow in the countryside and love to run free. At first we must educate and gradually allow them in safe spaces. When the puppies are small, they need to get out every 20 min to train peeing and pooping outside.</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To be left for a long time without water is harmful for the puppy.</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Loud noises or screams may cause lifelong traumas.</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Avoid also to isolate the puppy in an unknown the environment. The first year of life is very important, when the puppy learn to relate to people, family, other animals, other dogs ...</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Excess of cold.</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lang w:val="sv-SE"/>
        </w:rPr>
      </w:pPr>
      <w:r>
        <w:rPr>
          <w:rFonts w:ascii="Adobe Garamond Pro" w:hAnsi="Adobe Garamond Pro"/>
          <w:b/>
          <w:i/>
          <w:sz w:val="24"/>
          <w:lang w:val="sv-SE"/>
        </w:rPr>
        <w:t xml:space="preserve"> </w:t>
      </w:r>
    </w:p>
    <w:p>
      <w:pPr>
        <w:pStyle w:val="Normal"/>
        <w:bidi w:val="0"/>
        <w:spacing w:lineRule="auto" w:line="276" w:before="0" w:after="200"/>
        <w:jc w:val="left"/>
        <w:rPr>
          <w:rFonts w:ascii="Adobe Garamond Pro" w:hAnsi="Adobe Garamond Pro"/>
          <w:b/>
          <w:b/>
          <w:i/>
          <w:i/>
          <w:sz w:val="24"/>
          <w:lang w:val="sv-SE"/>
        </w:rPr>
      </w:pPr>
      <w:r>
        <w:rPr>
          <w:rFonts w:ascii="Adobe Garamond Pro" w:hAnsi="Adobe Garamond Pro"/>
          <w:b/>
          <w:i/>
          <w:sz w:val="24"/>
          <w:lang w:val="sv-SE"/>
        </w:rPr>
      </w:r>
    </w:p>
    <w:p>
      <w:pPr>
        <w:pStyle w:val="Normal"/>
        <w:bidi w:val="0"/>
        <w:spacing w:lineRule="auto" w:line="276" w:before="0" w:after="200"/>
        <w:jc w:val="left"/>
        <w:rPr/>
      </w:pPr>
      <w:r>
        <w:rPr>
          <w:rFonts w:ascii="Adobe Garamond Pro" w:hAnsi="Adobe Garamond Pro"/>
          <w:b/>
          <w:i/>
          <w:sz w:val="24"/>
          <w:lang w:val="sv-SE"/>
        </w:rPr>
        <w:t>Send this completed test to nadiasohaei@gmail.com address and we will contact you. Best wishes from Aidan Kennel Salkin, Sitges, Barcelona.0034 662,597,631</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roman"/>
    <w:pitch w:val="variable"/>
  </w:font>
  <w:font w:name="Liberation Sans">
    <w:altName w:val="Arial"/>
    <w:charset w:val="01"/>
    <w:family w:val="swiss"/>
    <w:pitch w:val="variable"/>
  </w:font>
  <w:font w:name="Adobe Garamond Pro">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Noto Sans" w:cs="Noto Sans Devanagari"/>
      <w:color w:val="auto"/>
      <w:kern w:val="2"/>
      <w:sz w:val="22"/>
      <w:szCs w:val="24"/>
      <w:lang w:val="es-ES_tradnl"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DefaultParagraphFont">
    <w:name w:val="Default Paragraph Font"/>
    <w:qFormat/>
    <w:rPr/>
  </w:style>
  <w:style w:type="character" w:styleId="InternetLink">
    <w:name w:val="Hyperlink"/>
    <w:basedOn w:val="DefaultParagraphFont"/>
    <w:rPr/>
  </w:style>
  <w:style w:type="character" w:styleId="Footnote">
    <w:name w:val="Footnote"/>
    <w:qFormat/>
    <w:rPr>
      <w:sz w:val="20"/>
    </w:rPr>
  </w:style>
  <w:style w:type="character" w:styleId="TextodegloboCar">
    <w:name w:val="Texto de globo Car"/>
    <w:basedOn w:val="DefaultParagraphFont"/>
    <w:qFormat/>
    <w:rPr>
      <w:rFonts w:ascii="Tahoma" w:hAnsi="Tahoma"/>
      <w:sz w:val="16"/>
    </w:rPr>
  </w:style>
  <w:style w:type="character" w:styleId="Reference">
    <w:name w:val="Reference"/>
    <w:qFormat/>
    <w:rPr>
      <w:sz w:val="20"/>
    </w:rPr>
  </w:style>
  <w:style w:type="character" w:styleId="Endnote">
    <w:name w:val="Endnote"/>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BoxList">
    <w:name w:val="Box List"/>
    <w:qFormat/>
    <w:pPr>
      <w:widowControl w:val="false"/>
      <w:bidi w:val="0"/>
      <w:ind w:left="720" w:hanging="431"/>
    </w:pPr>
    <w:rPr>
      <w:rFonts w:ascii="Adobe Garamond Pro" w:hAnsi="Adobe Garamond Pro" w:eastAsia="Dingbats" w:cs="Symbol"/>
      <w:color w:val="auto"/>
      <w:kern w:val="2"/>
      <w:sz w:val="24"/>
      <w:szCs w:val="24"/>
      <w:lang w:val="en-US" w:eastAsia="zh-CN" w:bidi="hi-IN"/>
    </w:rPr>
  </w:style>
  <w:style w:type="paragraph" w:styleId="NormalTable">
    <w:name w:val="Normal Table"/>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TriangleList">
    <w:name w:val="Triangle List"/>
    <w:qFormat/>
    <w:pPr>
      <w:widowControl w:val="false"/>
      <w:bidi w:val="0"/>
      <w:ind w:left="720" w:hanging="431"/>
    </w:pPr>
    <w:rPr>
      <w:rFonts w:ascii="Adobe Garamond Pro" w:hAnsi="Adobe Garamond Pro" w:eastAsia="Dingbats" w:cs="Symbol"/>
      <w:color w:val="auto"/>
      <w:kern w:val="2"/>
      <w:sz w:val="24"/>
      <w:szCs w:val="24"/>
      <w:lang w:val="en-US" w:eastAsia="zh-CN" w:bidi="hi-IN"/>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BulletList">
    <w:name w:val="Bullet List"/>
    <w:qFormat/>
    <w:pPr>
      <w:widowControl w:val="false"/>
      <w:bidi w:val="0"/>
      <w:ind w:left="720" w:hanging="431"/>
    </w:pPr>
    <w:rPr>
      <w:rFonts w:ascii="Adobe Garamond Pro" w:hAnsi="Adobe Garamond Pro" w:eastAsia="Dingbats" w:cs="Symbol"/>
      <w:color w:val="auto"/>
      <w:kern w:val="2"/>
      <w:sz w:val="24"/>
      <w:szCs w:val="24"/>
      <w:lang w:val="en-US" w:eastAsia="zh-CN" w:bidi="hi-IN"/>
    </w:rPr>
  </w:style>
  <w:style w:type="paragraph" w:styleId="NoList">
    <w:name w:val="No List"/>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Normal1">
    <w:name w:val="_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Adobe Garamond Pro" w:hAnsi="Adobe Garamond Pro"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BalloonText">
    <w:name w:val="Balloon Text"/>
    <w:basedOn w:val="Normal1"/>
    <w:qFormat/>
    <w:pPr>
      <w:spacing w:lineRule="auto" w:line="240"/>
    </w:pPr>
    <w:rPr>
      <w:rFonts w:ascii="Tahoma" w:hAnsi="Tahoma"/>
      <w:sz w:val="16"/>
    </w:rPr>
  </w:style>
  <w:style w:type="paragraph" w:styleId="NumberedList">
    <w:name w:val="Numbered List"/>
    <w:qFormat/>
    <w:pPr>
      <w:widowControl w:val="false"/>
      <w:bidi w:val="0"/>
      <w:ind w:left="720" w:hanging="431"/>
    </w:pPr>
    <w:rPr>
      <w:rFonts w:ascii="Adobe Garamond Pro" w:hAnsi="Adobe Garamond Pro" w:eastAsia="Dingbats" w:cs="Symbol"/>
      <w:color w:val="auto"/>
      <w:kern w:val="2"/>
      <w:sz w:val="24"/>
      <w:szCs w:val="24"/>
      <w:lang w:val="en-US" w:eastAsia="zh-CN" w:bidi="hi-IN"/>
    </w:rPr>
  </w:style>
  <w:style w:type="paragraph" w:styleId="DiamondList">
    <w:name w:val="Diamond List"/>
    <w:qFormat/>
    <w:pPr>
      <w:widowControl w:val="false"/>
      <w:bidi w:val="0"/>
      <w:ind w:left="720" w:hanging="431"/>
    </w:pPr>
    <w:rPr>
      <w:rFonts w:ascii="Adobe Garamond Pro" w:hAnsi="Adobe Garamond Pro" w:eastAsia="Dingbats" w:cs="Symbol"/>
      <w:color w:val="auto"/>
      <w:kern w:val="2"/>
      <w:sz w:val="24"/>
      <w:szCs w:val="24"/>
      <w:lang w:val="en-US" w:eastAsia="zh-CN" w:bidi="hi-IN"/>
    </w:rPr>
  </w:style>
  <w:style w:type="paragraph" w:styleId="HeartList">
    <w:name w:val="Heart List"/>
    <w:qFormat/>
    <w:pPr>
      <w:widowControl w:val="false"/>
      <w:bidi w:val="0"/>
      <w:ind w:left="720" w:hanging="431"/>
    </w:pPr>
    <w:rPr>
      <w:rFonts w:ascii="Adobe Garamond Pro" w:hAnsi="Adobe Garamond Pro" w:eastAsia="Dingbats" w:cs="Symbol"/>
      <w:color w:val="auto"/>
      <w:kern w:val="2"/>
      <w:sz w:val="24"/>
      <w:szCs w:val="24"/>
      <w:lang w:val="en-US" w:eastAsia="zh-CN" w:bidi="hi-IN"/>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andList">
    <w:name w:val="Hand List"/>
    <w:qFormat/>
    <w:pPr>
      <w:widowControl w:val="false"/>
      <w:bidi w:val="0"/>
      <w:ind w:left="720" w:hanging="431"/>
    </w:pPr>
    <w:rPr>
      <w:rFonts w:ascii="Adobe Garamond Pro" w:hAnsi="Adobe Garamond Pro" w:eastAsia="Dingbats" w:cs="Symbol"/>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StarList">
    <w:name w:val="Star List"/>
    <w:qFormat/>
    <w:pPr>
      <w:widowControl w:val="false"/>
      <w:bidi w:val="0"/>
      <w:ind w:left="720" w:hanging="431"/>
    </w:pPr>
    <w:rPr>
      <w:rFonts w:ascii="Adobe Garamond Pro" w:hAnsi="Adobe Garamond Pro" w:eastAsia="Dingbats" w:cs="Symbol"/>
      <w:color w:val="auto"/>
      <w:kern w:val="2"/>
      <w:sz w:val="24"/>
      <w:szCs w:val="24"/>
      <w:lang w:val="en-US" w:eastAsia="zh-CN" w:bidi="hi-IN"/>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ImpliesList">
    <w:name w:val="Implies List"/>
    <w:qFormat/>
    <w:pPr>
      <w:widowControl w:val="false"/>
      <w:bidi w:val="0"/>
      <w:ind w:left="720" w:hanging="431"/>
    </w:pPr>
    <w:rPr>
      <w:rFonts w:ascii="Adobe Garamond Pro" w:hAnsi="Adobe Garamond Pro"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Adobe Garamond Pro" w:hAnsi="Adobe Garamond Pro" w:eastAsia="Dingbats" w:cs="Symbol"/>
      <w:color w:val="auto"/>
      <w:kern w:val="2"/>
      <w:sz w:val="24"/>
      <w:szCs w:val="24"/>
      <w:lang w:val="en-US" w:eastAsia="zh-CN" w:bidi="hi-IN"/>
    </w:rPr>
  </w:style>
  <w:style w:type="paragraph" w:styleId="ListParagraph">
    <w:name w:val="List Paragraph"/>
    <w:basedOn w:val="Normal1"/>
    <w:qFormat/>
    <w:pPr>
      <w:ind w:left="720" w:hanging="0"/>
    </w:pPr>
    <w:rPr/>
  </w:style>
  <w:style w:type="paragraph" w:styleId="DashedList">
    <w:name w:val="Dashed List"/>
    <w:qFormat/>
    <w:pPr>
      <w:widowControl w:val="false"/>
      <w:bidi w:val="0"/>
      <w:ind w:left="720" w:hanging="431"/>
    </w:pPr>
    <w:rPr>
      <w:rFonts w:ascii="Adobe Garamond Pro" w:hAnsi="Adobe Garamond Pro" w:eastAsia="Dingbats" w:cs="Symbol"/>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